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Arial Black" w:hAnsi="Arial Black" w:cs="Arial Black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Lundi  24 Mars   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MEMBRES PRE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 xml:space="preserve">    SEBTI </w:t>
        <w:tab/>
        <w:tab/>
        <w:tab/>
        <w:t xml:space="preserve">Maamar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TERRAS         Med            Salah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UKRIAA </w:t>
        <w:tab/>
        <w:tab/>
        <w:t xml:space="preserve">Abdelhakim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BOUGUESSA </w:t>
        <w:tab/>
        <w:tab/>
        <w:t xml:space="preserve">Allaoua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1)-COURRIER ARRIVE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2)-ETUDE  DES    AFFAIRE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-PROGRAMMATION CHAMPIONNAT  HONNEUR ET JEUNES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)-</w:t>
      </w:r>
      <w:r>
        <w:rPr>
          <w:rFonts w:cs="Arial" w:ascii="Arial" w:hAnsi="Arial"/>
          <w:b/>
          <w:bCs/>
          <w:sz w:val="22"/>
          <w:szCs w:val="22"/>
          <w:u w:val="single"/>
        </w:rPr>
        <w:t>COURRI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La Commission a pris connaissance du courrier  arrivée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42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H.B.A.R -  J.S.T       (U-19) du 24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l’absence de l’équipe  </w:t>
      </w:r>
      <w:r>
        <w:rPr>
          <w:rFonts w:cs="Arial" w:ascii="Arial" w:hAnsi="Arial"/>
          <w:b/>
          <w:bCs/>
          <w:sz w:val="20"/>
          <w:szCs w:val="20"/>
        </w:rPr>
        <w:t>J.S.T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U-19) sur le lieu de la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a  rencontre a  été  programmée le 2403-2019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J.S.T </w:t>
      </w:r>
      <w:r>
        <w:rPr>
          <w:rFonts w:cs="Arial" w:ascii="Arial" w:hAnsi="Arial"/>
          <w:sz w:val="20"/>
          <w:szCs w:val="20"/>
        </w:rPr>
        <w:t xml:space="preserve">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J.S.T     (U-19)   et en attribue  le gain de match   à l’équipe (U-19) du club H.B.A.R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J.S.T     payable  avant 23-04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FFAIRE N° 43 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R.A.A – U.S.Z       (U-19) du 24-03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 l’équipe de  </w:t>
      </w:r>
      <w:r>
        <w:rPr>
          <w:rFonts w:cs="Arial" w:ascii="Arial" w:hAnsi="Arial"/>
          <w:b/>
          <w:bCs/>
          <w:sz w:val="20"/>
          <w:szCs w:val="20"/>
        </w:rPr>
        <w:t xml:space="preserve">L’U.S.Z   (U-19) qui s’est présentée avec un effectif de moins de (11) joueurs sur le terrain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a  rencontre a  été  programmée le 24-03-201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-Vu l’article 49 des R.G de la F.A.F Jeunes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U.S.Z     (U-19)   et en attribue  le gain de match   à l’équipe (U-19) du club  R.A.A    par le score de 03 Buts à 00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Défalcation  de 01 point  à l’équipe U.S.Z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U.S.Z     payable  avant 23-04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8:00Z</dcterms:created>
  <dc:creator>usere</dc:creator>
  <dc:description/>
  <dc:language>en-US</dc:language>
  <cp:lastModifiedBy>pc1</cp:lastModifiedBy>
  <dcterms:modified xsi:type="dcterms:W3CDTF">2019-03-25T13:38:00Z</dcterms:modified>
  <cp:revision>2</cp:revision>
  <dc:subject/>
  <dc:title/>
</cp:coreProperties>
</file>